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76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O SELE D’ORO MEZZOGIORNO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RIASSUNTIVA DI PROGET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159385</wp:posOffset>
                </wp:positionV>
                <wp:extent cx="2594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2690</wp:posOffset>
                </wp:positionH>
                <wp:positionV relativeFrom="paragraph">
                  <wp:posOffset>159385</wp:posOffset>
                </wp:positionV>
                <wp:extent cx="2718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Nome</w:t>
      </w:r>
      <w:r>
        <w:rPr/>
        <w:t xml:space="preserve"> </w:t>
        <w:tab/>
        <w:tab/>
        <w:tab/>
        <w:tab/>
        <w:t xml:space="preserve">      </w:t>
        <w:tab/>
        <w:tab/>
        <w:tab/>
      </w:r>
      <w:r>
        <w:rPr>
          <w:sz w:val="24"/>
          <w:szCs w:val="24"/>
        </w:rPr>
        <w:t xml:space="preserve">Cognome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2395</wp:posOffset>
                </wp:positionH>
                <wp:positionV relativeFrom="paragraph">
                  <wp:posOffset>146685</wp:posOffset>
                </wp:positionV>
                <wp:extent cx="50787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Ente di appartenenza  </w:t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156845</wp:posOffset>
                </wp:positionV>
                <wp:extent cx="58553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Indirizzo  </w:t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7345</wp:posOffset>
                </wp:positionH>
                <wp:positionV relativeFrom="paragraph">
                  <wp:posOffset>166370</wp:posOffset>
                </wp:positionV>
                <wp:extent cx="14566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0440</wp:posOffset>
                </wp:positionH>
                <wp:positionV relativeFrom="paragraph">
                  <wp:posOffset>166370</wp:posOffset>
                </wp:positionV>
                <wp:extent cx="25412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80660</wp:posOffset>
                </wp:positionH>
                <wp:positionV relativeFrom="paragraph">
                  <wp:posOffset>166370</wp:posOffset>
                </wp:positionV>
                <wp:extent cx="11804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cap. </w:t>
        <w:tab/>
        <w:tab/>
        <w:tab/>
        <w:tab/>
        <w:t xml:space="preserve">    città </w:t>
        <w:tab/>
        <w:tab/>
        <w:tab/>
        <w:tab/>
        <w:tab/>
        <w:t xml:space="preserve">                          Prov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151765</wp:posOffset>
                </wp:positionV>
                <wp:extent cx="23215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42690</wp:posOffset>
                </wp:positionH>
                <wp:positionV relativeFrom="paragraph">
                  <wp:posOffset>151765</wp:posOffset>
                </wp:positionV>
                <wp:extent cx="27184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Tel.</w:t>
      </w:r>
      <w:r>
        <w:rPr/>
        <w:t xml:space="preserve">  </w:t>
        <w:tab/>
        <w:tab/>
        <w:tab/>
        <w:tab/>
        <w:t xml:space="preserve">      </w:t>
        <w:tab/>
        <w:tab/>
        <w:t xml:space="preserve"> </w:t>
      </w:r>
      <w:r>
        <w:rPr>
          <w:sz w:val="24"/>
          <w:szCs w:val="24"/>
        </w:rPr>
        <w:t>indirizzo e-mail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33855</wp:posOffset>
                </wp:positionH>
                <wp:positionV relativeFrom="paragraph">
                  <wp:posOffset>149225</wp:posOffset>
                </wp:positionV>
                <wp:extent cx="48272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Titolo progetto segnalato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58115</wp:posOffset>
                </wp:positionV>
                <wp:extent cx="3413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Settore d’intervento (rif. 2.D Bando di Concors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intesi del progetto    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      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21945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1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Autorizzazione al trattamento dei dati personali ai sensi dell’art. 13 del D. Lgs. 196/2003 e dell’articolo 13 del Regolamento UE n. 679/2016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Ai sensi e per gli effetti dell’art. 13 del D. Lgs. n. 196/2003 e dell’articolo 13 del Regolamento UE n. 2016/679 (di seguito “GDPR 2016/679) l’Ente Premio Sele d’Oro Onlus dichiara che i dati personali, a Lei relativi, vengono trattati esclusivamente per le attività inerenti gli scopi sociali dell’organizzazione. Pertanto Lei autorizza il trattamento dei dati personali a tal  fine. I dati personali verranno inseriti in una banca dati ad esclusivo utilizzo del titolare. Titolare del trattamento è l’Ente Premio Sele d’Oro Onlus  con sede in Oliveto Citra (SA) in  Largo Rotondo 13, nella persona del presidente. La informiamo inoltre che potrà esercitare i diritti di cui all’art. 7 del D.Lgs. 196/2003 e agli artt. 15-22 del GDPR 2016/679 (di aver accesso ai dati personali che la riguardano; di ottenere la rettifica, l’integrazione o la cancellazione degli stessi o la limitazione del trattamento che la riguarda; di opporsi al trattamento; di revocare il consenso, ove previsto; di conoscere l’elenco aggiornato dei responsabili del trattamento; di proporre reclamo all’autorità di controllo -“Garante Privacy”; scrivendo a Ente Premio Sele d’Oro Onlus - in Largo Rotondo  13 – 84020 Oliveto Citra (SA) o via mail a segreteria@seledoro.eu.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28575</wp:posOffset>
                </wp:positionV>
                <wp:extent cx="6188075" cy="20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3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19881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1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337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nte Premio Sele d’Oro Onlus</w:t>
    </w:r>
  </w:p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/>
    </w:pPr>
    <w:r>
      <w:rPr>
        <w:sz w:val="16"/>
        <w:szCs w:val="16"/>
      </w:rPr>
      <w:t>Largo Rotondo 13 -  84020  Oliveto Citra (Sa)  – www.seledoro.eu – segreteria@seledor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49403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2:16:00Z</dcterms:created>
  <dc:creator>Giuseppe P</dc:creator>
  <dc:description/>
  <cp:keywords/>
  <dc:language>en-US</dc:language>
  <cp:lastModifiedBy>Giuseppe Polino</cp:lastModifiedBy>
  <cp:lastPrinted>2012-07-09T22:40:00Z</cp:lastPrinted>
  <dcterms:modified xsi:type="dcterms:W3CDTF">2020-04-27T18:43:00Z</dcterms:modified>
  <cp:revision>18</cp:revision>
  <dc:subject/>
  <dc:title/>
</cp:coreProperties>
</file>