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RIASSUNTIVA DI PROG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59385</wp:posOffset>
                </wp:positionV>
                <wp:extent cx="2594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159385</wp:posOffset>
                </wp:positionV>
                <wp:extent cx="271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ome</w:t>
      </w:r>
      <w:r>
        <w:rPr/>
        <w:t xml:space="preserve"> </w:t>
        <w:tab/>
        <w:tab/>
        <w:tab/>
        <w:tab/>
        <w:t xml:space="preserve">      </w:t>
        <w:tab/>
        <w:tab/>
        <w:tab/>
      </w:r>
      <w:r>
        <w:rPr>
          <w:sz w:val="24"/>
          <w:szCs w:val="24"/>
        </w:rPr>
        <w:t xml:space="preserve">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46685</wp:posOffset>
                </wp:positionV>
                <wp:extent cx="5078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Ente di appartenenza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56845</wp:posOffset>
                </wp:positionV>
                <wp:extent cx="5855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Indirizzo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66370</wp:posOffset>
                </wp:positionV>
                <wp:extent cx="14566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66370</wp:posOffset>
                </wp:positionV>
                <wp:extent cx="2541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166370</wp:posOffset>
                </wp:positionV>
                <wp:extent cx="1180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cap. </w:t>
        <w:tab/>
        <w:tab/>
        <w:tab/>
        <w:tab/>
        <w:t xml:space="preserve">    città </w:t>
        <w:tab/>
        <w:tab/>
        <w:tab/>
        <w:tab/>
        <w:tab/>
        <w:t xml:space="preserve">                          Prov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23215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51765</wp:posOffset>
                </wp:positionV>
                <wp:extent cx="2718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el.</w:t>
      </w:r>
      <w:r>
        <w:rPr/>
        <w:t xml:space="preserve">  </w:t>
        <w:tab/>
        <w:tab/>
        <w:tab/>
        <w:tab/>
        <w:t xml:space="preserve">      </w:t>
        <w:tab/>
        <w:tab/>
        <w:t xml:space="preserve"> </w:t>
      </w:r>
      <w:r>
        <w:rPr>
          <w:sz w:val="24"/>
          <w:szCs w:val="24"/>
        </w:rPr>
        <w:t>indirizzo e-mail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49225</wp:posOffset>
                </wp:positionV>
                <wp:extent cx="4827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itolo progetto segnalato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58115</wp:posOffset>
                </wp:positionV>
                <wp:extent cx="3413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ettore d’intervento (rif. 2.D Bando di Concors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ntesi del progetto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194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Autorizzazione al trattamento dei dati personali ai sensi del D.L. n°196 del 2003)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Ai sensi e per gli effetti dell’art. 13 del D. Lgs. n. 196/2003 l’Ente Premio Sele d’Oro Onlus  dichiara che i dati personali, a Voi relativi, vengono trattati esclusivamente per le attività inerenti gli scopi sociali dell’organizzazione. Pertanto Voi autorizzate il trattamento dei dati personali a tal  fine. I dati personali verranno inseriti in una banca dati ad esclusivo utilizzo del titolare. Titolare del trattamento è Ente Premio Sele d’Oro Onlus  con sede in Oliveto Citra (SA) in  Largo Rotondo 13, nella persona del presidente. Vi informiamo inoltre che potrete esercitare i diritti di cui all’art. 7 del D. Lgs. n. 196/2003 (accedere ai propri dati per aggiornarli, modificarli, integrarli o per opporsi a trattamento nei casi previsti) scrivendo a Ente Premio Sele d’Oro Onlus - in Largo Rotondo  13 – 84020 Oliveto Citra (SA)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075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nlus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– www.seledoro.eu – segreteria@seledo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9403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16:00Z</dcterms:created>
  <dc:creator>Giuseppe P</dc:creator>
  <dc:description/>
  <cp:keywords/>
  <dc:language>en-US</dc:language>
  <cp:lastModifiedBy>MSI</cp:lastModifiedBy>
  <cp:lastPrinted>2012-07-09T22:40:00Z</cp:lastPrinted>
  <dcterms:modified xsi:type="dcterms:W3CDTF">2017-02-09T18:18:00Z</dcterms:modified>
  <cp:revision>11</cp:revision>
  <dc:subject/>
  <dc:title/>
</cp:coreProperties>
</file>