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76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O SELE D’ORO MEZZOGIORNO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CHEDA PRESENTAZIONE IMPRES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 </w:t>
        <w:tab/>
        <w:t>____________________________________ Cognome ___________________________________</w:t>
      </w:r>
    </w:p>
    <w:p>
      <w:pPr>
        <w:pStyle w:val="Normal"/>
        <w:tabs>
          <w:tab w:val="clear" w:pos="708"/>
          <w:tab w:val="left" w:pos="6781" w:leader="none"/>
        </w:tabs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148590</wp:posOffset>
                </wp:positionV>
                <wp:extent cx="29597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7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Titolare / Legale rappresentante dell’impresa denominata </w:t>
      </w:r>
    </w:p>
    <w:p>
      <w:pPr>
        <w:pStyle w:val="Normal"/>
        <w:tabs>
          <w:tab w:val="clear" w:pos="708"/>
          <w:tab w:val="left" w:pos="6781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38225</wp:posOffset>
                </wp:positionH>
                <wp:positionV relativeFrom="paragraph">
                  <wp:posOffset>154940</wp:posOffset>
                </wp:positionV>
                <wp:extent cx="30302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Natura  giuridica                                                                                          data di costituzione  ___ / ___ /______</w:t>
      </w:r>
    </w:p>
    <w:p>
      <w:pPr>
        <w:pStyle w:val="Normal"/>
        <w:tabs>
          <w:tab w:val="clear" w:pos="708"/>
          <w:tab w:val="left" w:pos="6781" w:leader="none"/>
        </w:tabs>
        <w:spacing w:lineRule="auto" w:line="480"/>
        <w:rPr/>
      </w:pPr>
      <w:r>
        <w:rPr>
          <w:sz w:val="24"/>
          <w:szCs w:val="24"/>
        </w:rPr>
        <w:t xml:space="preserve">Operante ne__  settor__ __________________________________________________________________ </w:t>
      </w:r>
    </w:p>
    <w:p>
      <w:pPr>
        <w:pStyle w:val="Normal"/>
        <w:tabs>
          <w:tab w:val="clear" w:pos="708"/>
          <w:tab w:val="left" w:pos="6781" w:leader="none"/>
        </w:tabs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47955</wp:posOffset>
                </wp:positionV>
                <wp:extent cx="65493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81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n sede legale in _______________________________________________        Prov.  _______________</w:t>
      </w:r>
    </w:p>
    <w:p>
      <w:pPr>
        <w:pStyle w:val="Normal"/>
        <w:tabs>
          <w:tab w:val="clear" w:pos="708"/>
          <w:tab w:val="left" w:pos="6781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127000</wp:posOffset>
                </wp:positionV>
                <wp:extent cx="39795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39385</wp:posOffset>
                </wp:positionH>
                <wp:positionV relativeFrom="paragraph">
                  <wp:posOffset>127000</wp:posOffset>
                </wp:positionV>
                <wp:extent cx="13106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all’indirizzo </w:t>
        <w:tab/>
        <w:tab/>
        <w:tab/>
        <w:t xml:space="preserve">cap.  </w:t>
      </w:r>
    </w:p>
    <w:p>
      <w:pPr>
        <w:pStyle w:val="Normal"/>
        <w:tabs>
          <w:tab w:val="clear" w:pos="708"/>
          <w:tab w:val="left" w:pos="6781" w:leader="none"/>
        </w:tabs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2255</wp:posOffset>
                </wp:positionH>
                <wp:positionV relativeFrom="paragraph">
                  <wp:posOffset>148590</wp:posOffset>
                </wp:positionV>
                <wp:extent cx="27324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79240</wp:posOffset>
                </wp:positionH>
                <wp:positionV relativeFrom="paragraph">
                  <wp:posOffset>149225</wp:posOffset>
                </wp:positionV>
                <wp:extent cx="24815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Tel.                                                                                    indirizzo e-mail</w:t>
      </w:r>
    </w:p>
    <w:p>
      <w:pPr>
        <w:pStyle w:val="Normal"/>
        <w:tabs>
          <w:tab w:val="clear" w:pos="708"/>
          <w:tab w:val="left" w:pos="6781" w:leader="none"/>
        </w:tabs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544185</wp:posOffset>
                </wp:positionH>
                <wp:positionV relativeFrom="paragraph">
                  <wp:posOffset>137795</wp:posOffset>
                </wp:positionV>
                <wp:extent cx="10058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Eventuale sede operativa in   ___________________________________________   Prov. </w:t>
      </w:r>
    </w:p>
    <w:p>
      <w:pPr>
        <w:pStyle w:val="Normal"/>
        <w:tabs>
          <w:tab w:val="clear" w:pos="708"/>
          <w:tab w:val="left" w:pos="6781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27000</wp:posOffset>
                </wp:positionV>
                <wp:extent cx="39795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39385</wp:posOffset>
                </wp:positionH>
                <wp:positionV relativeFrom="paragraph">
                  <wp:posOffset>127000</wp:posOffset>
                </wp:positionV>
                <wp:extent cx="13106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all’indirizzo </w:t>
        <w:tab/>
        <w:tab/>
        <w:tab/>
        <w:t xml:space="preserve">cap.  </w:t>
      </w:r>
    </w:p>
    <w:p>
      <w:pPr>
        <w:pStyle w:val="Normal"/>
        <w:tabs>
          <w:tab w:val="clear" w:pos="708"/>
          <w:tab w:val="left" w:pos="6781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2255</wp:posOffset>
                </wp:positionH>
                <wp:positionV relativeFrom="paragraph">
                  <wp:posOffset>137795</wp:posOffset>
                </wp:positionV>
                <wp:extent cx="27324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68445</wp:posOffset>
                </wp:positionH>
                <wp:positionV relativeFrom="paragraph">
                  <wp:posOffset>138430</wp:posOffset>
                </wp:positionV>
                <wp:extent cx="24815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Tel.                                                                                   indirizzo e-mail</w:t>
      </w:r>
    </w:p>
    <w:p>
      <w:pPr>
        <w:pStyle w:val="Normal"/>
        <w:tabs>
          <w:tab w:val="clear" w:pos="708"/>
          <w:tab w:val="left" w:pos="6781" w:leader="none"/>
        </w:tabs>
        <w:spacing w:lineRule="auto" w:line="480"/>
        <w:rPr/>
      </w:pPr>
      <w:r>
        <w:rPr>
          <w:sz w:val="24"/>
          <w:szCs w:val="24"/>
        </w:rPr>
        <w:t>Presentazione sintetica dell’impresa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81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               </w:t>
      </w:r>
      <w:r>
        <w:rPr/>
        <w:t xml:space="preserve">Data </w:t>
        <w:tab/>
        <w:t>Firma</w:t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21729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14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Autorizzazione al trattamento dei dati personali ai sensi del D.L. n°196 del 2003)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Ai sensi e per gli effetti dell’art. 13 del D. Lgs. n. 196/2003 l’Ente Premio Sele d’Oro Onlus  dichiara che i dati personali, a Voi relativi, vengono trattati esclusivamente per le attività inerenti gli scopi sociali dell’organizzazione. Pertanto Voi autorizzate il trattamento dei dati personali a tal  fine. I dati personali verranno inseriti in una banca dati ad esclusivo utilizzo del titolare. Titolare del trattamento è Ente Premio Sele d’Oro Onlus  con sede in Oliveto Citra (SA) in  Largo Rotondo 13, nella persona del presidente. Vi informiamo inoltre che potrete esercitare i diritti di cui all’art. 7 del D. Lgs. n. 196/2003 (accedere ai propri dati per aggiornarli, modificarli, integrarli o per opporsi a trattamento nei casi previsti) scrivendo a Ente Premio Sele d’Oro Onlus - in Largo Rotondo  13 – 84020 Oliveto Citra (SA).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28575</wp:posOffset>
                </wp:positionV>
                <wp:extent cx="6188075" cy="209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0348" w:leader="none"/>
        </w:tabs>
        <w:spacing w:lineRule="auto" w:line="360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74" w:leader="none"/>
        <w:tab w:val="left" w:pos="6145" w:leader="none"/>
        <w:tab w:val="left" w:pos="6960" w:leader="none"/>
      </w:tabs>
      <w:spacing w:lineRule="auto" w:line="240"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  <w:t>Ente Premio Sele d’Oro Onlus</w:t>
      <w:tab/>
    </w:r>
  </w:p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/>
    </w:pPr>
    <w:r>
      <w:rPr>
        <w:sz w:val="16"/>
        <w:szCs w:val="16"/>
      </w:rPr>
      <w:t>Largo Rotondo 13 -  84020  Oliveto Citra (Sa)  – www.seledoro.eu– segreteria@seledoro.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49403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2:48:00Z</dcterms:created>
  <dc:creator>Giuseppe P</dc:creator>
  <dc:description/>
  <cp:keywords/>
  <dc:language>en-US</dc:language>
  <cp:lastModifiedBy>MSI</cp:lastModifiedBy>
  <dcterms:modified xsi:type="dcterms:W3CDTF">2017-02-09T18:12:00Z</dcterms:modified>
  <cp:revision>13</cp:revision>
  <dc:subject/>
  <dc:title/>
</cp:coreProperties>
</file>