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CHEDA PRESENTAZIONE IMPRES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 </w:t>
        <w:tab/>
        <w:t>____________________________________ Cognome ___________________________________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148590</wp:posOffset>
                </wp:positionV>
                <wp:extent cx="2959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itolare / Legale rappresentante dell’impresa denominata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54940</wp:posOffset>
                </wp:positionV>
                <wp:extent cx="3030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atura  giuridica                                                                                          data di costituzione  ___ / ___ /______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w:rPr>
          <w:sz w:val="24"/>
          <w:szCs w:val="24"/>
        </w:rPr>
        <w:t xml:space="preserve">Operante ne__  settor__ __________________________________________________________________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7955</wp:posOffset>
                </wp:positionV>
                <wp:extent cx="6549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        Prov.  _______________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27000</wp:posOffset>
                </wp:positionV>
                <wp:extent cx="3979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39385</wp:posOffset>
                </wp:positionH>
                <wp:positionV relativeFrom="paragraph">
                  <wp:posOffset>127000</wp:posOffset>
                </wp:positionV>
                <wp:extent cx="1310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ll’indirizzo </w:t>
        <w:tab/>
        <w:tab/>
        <w:tab/>
        <w:t xml:space="preserve">cap. 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148590</wp:posOffset>
                </wp:positionV>
                <wp:extent cx="2732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79240</wp:posOffset>
                </wp:positionH>
                <wp:positionV relativeFrom="paragraph">
                  <wp:posOffset>149225</wp:posOffset>
                </wp:positionV>
                <wp:extent cx="2481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                                                                                    indirizzo e-mail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44185</wp:posOffset>
                </wp:positionH>
                <wp:positionV relativeFrom="paragraph">
                  <wp:posOffset>137795</wp:posOffset>
                </wp:positionV>
                <wp:extent cx="1005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ventuale sede operativa in   ___________________________________________   Prov.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27000</wp:posOffset>
                </wp:positionV>
                <wp:extent cx="39795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39385</wp:posOffset>
                </wp:positionH>
                <wp:positionV relativeFrom="paragraph">
                  <wp:posOffset>127000</wp:posOffset>
                </wp:positionV>
                <wp:extent cx="1310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ll’indirizzo </w:t>
        <w:tab/>
        <w:tab/>
        <w:tab/>
        <w:t xml:space="preserve">cap. 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137795</wp:posOffset>
                </wp:positionV>
                <wp:extent cx="27324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8445</wp:posOffset>
                </wp:positionH>
                <wp:positionV relativeFrom="paragraph">
                  <wp:posOffset>138430</wp:posOffset>
                </wp:positionV>
                <wp:extent cx="248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                                                                                   indirizzo e-mail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w:rPr>
          <w:sz w:val="24"/>
          <w:szCs w:val="24"/>
        </w:rPr>
        <w:t>Presentazione sintetica dell’impresa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729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utorizzazione al trattamento dei dati personali ai sensi del D.L. n°196 del 2003)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l’art. 13 del D. Lgs. n. 196/2003 l’Ente Premio Sele d’Oro Onlus  dichiara che i dati personali, a Voi relativi, vengono trattati esclusivamente per le attività inerenti gli scopi sociali dell’organizzazione. Pertanto Voi autorizzate il trattamento dei dati personali a tal  fine. I dati personali verranno inseriti in una banca dati ad esclusivo utilizzo del titolare. Titolare del trattamento è Ente Premio Sele d’Oro Onlus  con sede in Oliveto Citra (SA) in  Largo Rotondo 13, nella persona di Gianfranco Cimmino, presidente. Vi informiamo inoltre che potrete esercitare i diritti di cui all’art. 7 del D. Lgs. n. 196/2003 (accedere ai propri dati per aggiornarli, modificarli, integrarli o per opporsi a trattamento nei casi previsti) scrivendo a Ente Premio Sele d’Oro Onlus - in Largo Rotondo  13 – 84020 Oliveto Citra (SA)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348" w:leader="none"/>
        </w:tabs>
        <w:spacing w:lineRule="auto" w:line="36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74" w:leader="none"/>
        <w:tab w:val="left" w:pos="6145" w:leader="none"/>
        <w:tab w:val="left" w:pos="6960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>Ente Premio Sele d’Oro Onlus</w:t>
      <w:tab/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– www.seledoro.eu– segreteria@seledoro.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48:00Z</dcterms:created>
  <dc:creator>Giuseppe P</dc:creator>
  <dc:description/>
  <cp:keywords/>
  <dc:language>en-US</dc:language>
  <cp:lastModifiedBy>Giuseppe Polino</cp:lastModifiedBy>
  <dcterms:modified xsi:type="dcterms:W3CDTF">2015-06-29T17:33:00Z</dcterms:modified>
  <cp:revision>10</cp:revision>
  <dc:subject/>
  <dc:title/>
</cp:coreProperties>
</file>