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 Sezione IMPRENDITORIA GIOVANILE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51765</wp:posOffset>
                </wp:positionV>
                <wp:extent cx="2158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Nome </w:t>
        <w:tab/>
        <w:tab/>
        <w:tab/>
        <w:tab/>
        <w:t xml:space="preserve">        Cognome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9570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 xml:space="preserve">               Prov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l  ___ / ___ / _____  e residente a ____</w:t>
        <w:tab/>
        <w:t xml:space="preserve">_______________________________________  Prov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726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92370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cap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145415</wp:posOffset>
                </wp:positionV>
                <wp:extent cx="34474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gale rappresentante dell’impresa denominat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9570</wp:posOffset>
                </wp:positionH>
                <wp:positionV relativeFrom="paragraph">
                  <wp:posOffset>140970</wp:posOffset>
                </wp:positionV>
                <wp:extent cx="775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n sede legale in _________________________________________________________   Prov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726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92370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cap.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  <w:t>data di costituzione  ___ / ___ / 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/>
        <w:t>alla data di costituzione dell’impresa sopra citata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38735</wp:posOffset>
                </wp:positionV>
                <wp:extent cx="952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3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almeno due terzi dei componenti la compagine sociale non avevano ancora compiuto il trentacinquesimo anno di età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-1905</wp:posOffset>
                </wp:positionV>
                <wp:extent cx="952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0.1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il sottoscritto, in quanto titolare della stessa, non aveva ancora compiuto il trentacinquesimo anno di età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248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utorizzazione al trattamento dei dati personali ai sensi del D.L. n°196 del 2003)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Ai sensi e per gli effetti dell’art. 13 del D. Lgs. n. 196/2003 l’Ente Premio Sele d’Oro Onlus  dichiara che i dati personali, a Voi relativi, vengono trattati esclusivamente per le attività inerenti gli scopi sociali dell’organizzazione. Pertanto Voi autorizzate il trattamento dei dati personali a tal  fine. I dati personali verranno inseriti in una banca dati ad esclusivo utilizzo del titolare. Titolare del trattamento è Ente Premio Sele d’Oro Onlus  con sede in Oliveto Citra (SA) in  Largo Rotondo 13, nella persona del presidente. Vi informiamo inoltre che potrete esercitare i diritti di cui all’art. 7 del D. Lgs. n. 196/2003 (accedere ai propri dati per aggiornarli, modificarli, integrarli o per opporsi a trattamento nei casi previsti) scrivendo a Ente Premio Sele d’Oro Onlus - in Largo Rotondo  13 – 84020 Oliveto Citra (SA)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nlus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54:00Z</dcterms:created>
  <dc:creator>Giuseppe P</dc:creator>
  <dc:description/>
  <cp:keywords/>
  <dc:language>en-US</dc:language>
  <cp:lastModifiedBy>MSI</cp:lastModifiedBy>
  <dcterms:modified xsi:type="dcterms:W3CDTF">2017-02-09T18:12:00Z</dcterms:modified>
  <cp:revision>23</cp:revision>
  <dc:subject/>
  <dc:title/>
</cp:coreProperties>
</file>