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/e manifestazione/i fieristica/che in svolgimento presso stato estero come di seguito indicato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TA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TOKYO (GIAPPONE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21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4 </w:t>
      </w:r>
      <w:r>
        <w:rPr>
          <w:rFonts w:cs="Arial" w:ascii="Arial" w:hAnsi="Arial"/>
          <w:b/>
        </w:rPr>
        <w:t>settembre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BUENOS AIRES (ARGENTIN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4 ottobre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LONDRA (REGNO UNITO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8 novembre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e fiere indicate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PEC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 territorio e della proposta promozionale/commerciale </w:t>
      </w:r>
      <w:r>
        <w:rPr>
          <w:rFonts w:cs="Arial" w:ascii="Arial" w:hAnsi="Arial"/>
          <w:bCs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territorio o del prodotto turistico da presentare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/commerci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AZIONE PROMOZIONALE/COMMERCI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1:00Z</dcterms:created>
  <dc:creator>Rocco Perna</dc:creator>
  <dc:description/>
  <cp:keywords/>
  <dc:language>en-US</dc:language>
  <cp:lastModifiedBy>Gambino Alberico</cp:lastModifiedBy>
  <cp:lastPrinted>2017-07-05T12:21:00Z</cp:lastPrinted>
  <dcterms:modified xsi:type="dcterms:W3CDTF">2017-07-13T07:21:00Z</dcterms:modified>
  <cp:revision>3</cp:revision>
  <dc:subject/>
  <dc:title>Giunta Regionale della Campania</dc:title>
</cp:coreProperties>
</file>