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odulo di richiest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Raccomandata A.R.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COMUNE DI OLIVETO CITRA (SA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</w:rPr>
        <w:t>FONDO NAZIONALE PER IL SOSTEGNO ALLE ABITAZIONI IN LOCAZIONE – ANNO 2015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L. 9 dicembre 1998 n. 431, 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Domanda di ammissione contributo integrativo al canone di locazio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Il/La sottoscritto/a ____________________________________________ nata/o a _________________(___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il ______________, residente in ________________________, via ____________________________ n. 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F. _________________________tel. ______________, e-mail 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ER SE’ ED IL PROPRIO NUCLEO FAMILIARE di partecipare al Bando di concorso indetto ai sensi della Legge n. 431/98, art. 11, e di essere ammesso al contributo integrativo per il pagamento del canone di locazione per l’anno 20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>A tal fine allega i seguenti documenti: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chiarazione Sostitutiva Unica per il calcolo dell’ISEE redatta secondo la nuova disciplina introdotta dal DPCM 5 dicembre 2013 n. 159 e Certificazione ISE-ISEE, con riferimento ai redditi 2013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chiarazione resa, ai sensi del D.P.R. 445/2000, per il possesso, unitamente al proprio nucleo familiare, dei requisiti previsti dall’art. 2, lettere a), b), c), d), e) ed f) della L.R. 2 luglio 1997 n. 18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dichiarazione resa, ai sensi del D.P.R. 445/2000, con l’indicazione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1) reddito fiscalmente imponibile del nucleo familiare, riferito all’anno 2014;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2) importo del canone corrisposto, per l’anno 2015;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ata di decorrenza del contratto di locazione;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eriodo della locazione;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estremi di registrazione del contratto di locazione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documento di riconoscimento in corso di validità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copia contratto di locazione regolarmente registrato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ricevuta di versamento della tassa di registrazione mod. F23, per l’anno 2015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</w:rPr>
        <w:t>eventua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ichiarazione di responsabilità, per se e per tutti i componenti del nucleo familiare, di non aver percepito redditi di qualsiasi natura soggetti ad imposizione fiscale </w:t>
      </w:r>
      <w:r>
        <w:rPr>
          <w:rFonts w:cs="Arial Narrow" w:ascii="Arial Narrow" w:hAnsi="Arial Narrow"/>
          <w:i/>
        </w:rPr>
        <w:t>(senza fonte di reddito)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</w:rPr>
        <w:t>eventua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opia provvedimento di rilascio dell’abitazione e dichiarazione, resa ai sensi del D.P.R. n. 445/2000, che a seguito di sfratto è stato stipulato nuovo contratto di locazione ad uso abitativo, con le modalità stabile dalla Legge n. 431/98 </w:t>
      </w:r>
      <w:r>
        <w:rPr>
          <w:rFonts w:cs="Arial Narrow" w:ascii="Arial Narrow" w:hAnsi="Arial Narrow"/>
          <w:i/>
        </w:rPr>
        <w:t>(per chi si trova in condizione di sfrattato)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</w:rPr>
        <w:t>eventua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ichiarazione di presenza nel nucleo familiare componenti disabili;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</w:rPr>
        <w:t>eventua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ertificato di residenza storic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 copia carta di soggiorno almeno biennale con dichiarazione si svolgimento di una regolare attività di lavoro subordinato o di lavoro autonomo </w:t>
      </w:r>
      <w:r>
        <w:rPr>
          <w:rFonts w:cs="Arial Narrow" w:ascii="Arial Narrow" w:hAnsi="Arial Narrow"/>
          <w:i/>
        </w:rPr>
        <w:t>(se trattasi di cittadino straniero).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i/>
        </w:rPr>
        <w:t>eventual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ichiarazione resa, ai sensi del D.P.R. 445/2000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circa le fonti di sostentamento</w:t>
      </w:r>
      <w:r>
        <w:rPr>
          <w:rFonts w:cs="Arial Narrow" w:ascii="Arial Narrow" w:hAnsi="Arial Narrow"/>
          <w:i/>
        </w:rPr>
        <w:t xml:space="preserve"> (solo se “ISE” pari a zero)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Luogo e data____________________</w:t>
      </w:r>
      <w:r>
        <w:rPr>
          <w:rFonts w:cs="Arial Narrow" w:ascii="Arial Narrow" w:hAnsi="Arial Narrow"/>
          <w:b/>
        </w:rPr>
        <w:t xml:space="preserve">                                                               FIRMA (*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*) La firma non va autenticata quando sia apposta dinanzi al funzionario addetto a ricevere la documentazione o all’istanza sia allegata la fotocopia di un valido documento di identità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FONDO NAZIONALE PER IL SOSTEGNO ALLE ABITAZIONI IN LOCAZIONE – ANNO 2015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L. 9 dicembre 1998 n. 431, art. 1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chiarazione resa, ai sensi del D.P.R. 445/2000, per il possesso, unitamente al proprio nucleo familiare, dei requisiti previsti dall’art. 2, lettere a), b), c), d), e) ed f) della L.R. 2 luglio 1997 n. 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La/Il sottoscritta/o ____________________________________________ nata/o a _________________(___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il ______________, residente in ________________________, via ____________________________ n. 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F. _________________________tel. ______________, e-mail __________________________, consapevole delle responsabilità penali a suo carico previste nel caso di falsità in atti e dichiarazioni mendaci, ai sensi dell’art. 76dal D.P.R. n. 445/2000 e s.m.i.,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 I C H I A R A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cittadino italiano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cittadino dello Stato di ________________________ (aderente all’Unione Europea)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cittadino dello Stato di _________________________(non aderente all’Unione Europea) ed iscritto nelle liste dell’Ufficio Provinciale del Lavoro di ______________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cittadino dello Stato di ______________________________________ e svolgere in Italia un’attività lavorativa debitamente autorizzata da ___________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residente nel Comune di _____________________ dal 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svolgere attività lavorativa esclusiva/principale nel Comune di 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e diritti di proprietà, usufrutto, uso e abitazione su uno o più alloggi il cui valore locativo complessivo sia almeno pari al valore locativo di un alloggio adeguato, di categoria A/3 classe III, calcolato sulla base dei valori medi delle zone censuarie nell’ambito della Provincia di Salerno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 usufruito di precedenti assegnazioni in proprietà, con patto di futura vendita, di alloggi realizzati con contributi pubblici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 usufruito di finanziamenti agevolati in qualunque forma concessi dallo Stato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aver ceduto, in tutto o in parte, fuori dai casi previsti dalla legge, l’alloggio eventualmente assegnato in precedenza in locazione semplic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_____________________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(*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</w:rPr>
        <w:t>FONDO NAZIONALE PER IL SOSTEGNO ALLE ABITAZIONI IN LOCAZIONE – ANNO 2015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L. 9 dicembre 1998 n. 431, 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ichiarazione resa, ai sensi del D.P.R. 445/2000 (reddito imponibile, canone e contratto di lo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La/Il sottoscritta/o ____________________________________________ nata/o a _________________(___)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il ______________, residente in ________________________, via ____________________________ n. 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C.F. _________________________tel. ______________, cell. _______________ e-mail ________________, consapevole delle responsabilità penali a suo carico previste nel caso di falsità in atti e dichiarazioni mendaci, ai sensi dell’art. 76dal D.P.R. n. 445/2000 e s.m.i.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 I C H I A R A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il reddito fiscalmente imponibile del nucleo familiare, relativo all’anno 2014, è pari 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€. __________________________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e l’importo del canone di locazione corrisposto per l’anno 2015 è pari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€. __________________________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he il contratto di locazione decorre : </w:t>
      </w:r>
      <w:r>
        <w:rPr>
          <w:rFonts w:cs="Arial Narrow" w:ascii="Arial Narrow" w:hAnsi="Arial Narrow"/>
          <w:b/>
        </w:rPr>
        <w:t>dal __________________________ al _________________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he il periodo di locazione è : </w:t>
      </w:r>
      <w:r>
        <w:rPr>
          <w:rFonts w:cs="Arial Narrow" w:ascii="Arial Narrow" w:hAnsi="Arial Narrow"/>
          <w:b/>
        </w:rPr>
        <w:t>dal ___________________ al ________________________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he il contratto di locazione è stato registrato presso l’Ufficio del Registro di </w:t>
      </w:r>
      <w:r>
        <w:rPr>
          <w:rFonts w:cs="Arial Narrow" w:ascii="Arial Narrow" w:hAnsi="Arial Narrow"/>
          <w:b/>
        </w:rPr>
        <w:t xml:space="preserve">_____________________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al n. _________ Mod. _______________ del __________________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fotocopia fronte retro di un documento di identità personale tuttora in corso di validità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a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(*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nformativa ai  sensi del D.Lgs. n. 196/2003 e s.m.i. – Codice Privacy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I dati acquisiti sono utilizzati esclusivamente dal Comune di Oliveto Citra per il completamento dell’istruttoria della richiesta di contributo. Come noto competono tutti i diritti previsti dall’art. 10 del D.Lgs. n. 196/2003 e s.m.i. e quindi è possibile accedere ai propri dati chiedendone la correzione, l’integrazione e, ricorrendone gli estremi, la cancellazione o il blocco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Data ___________________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Firma ______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8:00Z</dcterms:created>
  <dc:creator>Rosetta</dc:creator>
  <dc:description/>
  <cp:keywords/>
  <dc:language>en-US</dc:language>
  <cp:lastModifiedBy> SegreCom</cp:lastModifiedBy>
  <cp:lastPrinted>2015-11-23T10:52:00Z</cp:lastPrinted>
  <dcterms:modified xsi:type="dcterms:W3CDTF">2015-11-23T11:07:00Z</dcterms:modified>
  <cp:revision>4</cp:revision>
  <dc:subject/>
  <dc:title>Modulo di richiesta</dc:title>
</cp:coreProperties>
</file>