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odulo di richiest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Raccomandata A.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Al Sig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S I N D A C 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 xml:space="preserve">del Comune di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4020 </w:t>
      </w:r>
      <w:r>
        <w:rPr>
          <w:rFonts w:cs="Arial Narrow" w:ascii="Arial Narrow" w:hAnsi="Arial Narrow"/>
          <w:b/>
          <w:u w:val="single"/>
        </w:rPr>
        <w:t>OLIVETO CITRA</w:t>
      </w:r>
      <w:r>
        <w:rPr>
          <w:rFonts w:cs="Arial Narrow" w:ascii="Arial Narrow" w:hAnsi="Arial Narrow"/>
          <w:b/>
        </w:rPr>
        <w:t xml:space="preserve"> (SA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DO NAZIONALE PER IL SOSTEGNO ALLE ABITAZIONI IN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Legge 9 dicembre 1998, n. 431 – 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sta contributo integrativo al canone di locazione – Anno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La/Il sottoscritta/o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C. F. _________________________tel. ______________, cell. _______________ e-mail 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H I E D 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un contributo integrativo al canone di locazione versato nell’anno 201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 allega i seguenti document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ertificazione I.S.E.E.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chiarazione resa, ai sensi del D.P.R. 445/2000, per il possesso, unitamente al proprio nucleo familiare, dei requisiti previsti dall’art. 2, lettere a), b), c), d), e) ed f) della legge regionale 2 luglio 1997, n. 18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dichiarazione resa, ai sensi del D.P.R. 445/2000, con l’indicazione 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) reddito fiscalmente imponibile del nucleo familiare, riferito all’anno 2013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2) importo del canone corrisposto,  per l’anno 2014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ata di decorrenza del contratto di locazione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eriodo della locazione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estremi di registrazione del contratto di locazione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ocumento di riconoscimento in corso di validità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ichiarazione di responsabilità, per se e per tutti i componenti del nucleo familiare, di non aver percepito redditi di qualsiasi natura soggetti ad imposizione fiscale </w:t>
      </w:r>
      <w:r>
        <w:rPr>
          <w:rFonts w:cs="Arial Narrow" w:ascii="Arial Narrow" w:hAnsi="Arial Narrow"/>
          <w:i/>
        </w:rPr>
        <w:t>(senza fonte di reddito)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opia provvedimento di rilascio dell’abitazione e dichiarazione, resa ai sensi del D.P.R. n. 445/2000, che a seguito di sfratto è stato stipulato nuovo contratto di locazione ad uso abitativo, con le modalità stabile dalla Legge n. 431/98 </w:t>
      </w:r>
      <w:r>
        <w:rPr>
          <w:rFonts w:cs="Arial Narrow" w:ascii="Arial Narrow" w:hAnsi="Arial Narrow"/>
          <w:i/>
        </w:rPr>
        <w:t>(per chi si trova in condizione di sfrattato)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certificato di residenza storico</w:t>
      </w:r>
      <w:r>
        <w:rPr>
          <w:rFonts w:cs="Arial Narrow" w:ascii="Arial Narrow" w:hAnsi="Arial Narrow"/>
          <w:i/>
        </w:rPr>
        <w:t>(se trattasi di cittadino straniero)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____________________</w:t>
      </w:r>
    </w:p>
    <w:p>
      <w:pPr>
        <w:pStyle w:val="Normal"/>
        <w:ind w:left="4956" w:firstLine="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tiva ai sensi del D.Lgs. n. 196/2003 e s.m.i. (Codice Privacy) :</w:t>
      </w:r>
      <w:r>
        <w:rPr>
          <w:rFonts w:cs="Arial Narrow" w:ascii="Arial Narrow" w:hAnsi="Arial Narrow"/>
          <w:i/>
          <w:sz w:val="20"/>
          <w:szCs w:val="20"/>
        </w:rPr>
        <w:t xml:space="preserve"> I dati acquisiti sono utilizzati dal Comune di Pertosa  esclusivamente per il completamento dell’istruttoria della richiesta di contributo. Come noto competono tutti i diritti previsti dall’art. 10 del D.Lgs. n. 196/2003 e s.m.i. e quindi è possibile accedere ai propri dati chiedendone la correzione, l’integrazione e, ricorrendone gli estremi, la cancellazione o il bloc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irma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DO NAZIONALE PER IL SOSTEGNO ALLE ABITAZIONI IN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Legge 9 dicembre 1998, n. 431 – 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i/>
        </w:rPr>
        <w:t>Dichiarazione resa, ai sensi del D.P.R. 445/2000, per il possesso, unitamente al proprio nucleo familiare, dei requisiti previsti dall’art. 2, lettere a), b), c), d), e) ed f) della L. R. 2 luglio 1997, n. 18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La/Il sottoscritta/o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 _________________________tel. ______________, cell. _______________ e-mail ________________, ai sensi del D.P.R. n. 445/2000 e s.m.i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I C H I A R 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italian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 (aderente all’Unione Europea)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_(non aderente all’Unione Europea) ed iscritto nelle liste dell’Ufficio Provinciale del Lavoro di 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______________ e svolgere in Italia un’attività lavorativa debitamente autorizzata da 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residente nel Comune di ___________________________(____)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svolgere attività lavorativa esclusiva/principale nel Comune di 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diritti di proprietà, usufrutto, uso e abitazione su uno o più alloggi il cui valore locativo complessivo sia almeno pari al valore locativo di un alloggio adeguato, di categoria A/3 classe III, calcolato sulla base dei valori medi delle zone censuarie nell’ambito della Provincia di Salerno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usufruito di precedenti assegnazioni in proprietà, con patto di futura vendita, di alloggi realizzati con contributi pubblici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usufruito di finanziamenti agevolati in qualunque forma concessi dallo Stat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ceduto, in tutto o in parte, fuori dai casi previsti dalla legge, l’alloggio eventualmente assegnato in precedenza in locazione semplice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fotocopia del seguente documento di identità personale tuttora in corso di validità______________________________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_____________________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(*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</w:rPr>
        <w:t>(*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 firma non va autenticata quando apposta dinanzi al funzionario addetto a ricevere la documentazione, ovvero, quando all’istanza viene allegata fotocopia di un documento di identità in corso di validità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NDO NAZIONALE PER IL SOSTEGNO ALLE ABITAZIONI IN LO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Legge 9 dicembre 1998, n. 431 – 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zione resa, ai sensi del D.P.R. 445/2000 (reddito imponibile, canone e contratto di locazione)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La/Il sottoscritta/o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C.F. _________________________tel. ______________, cell. _______________ e-mail ________________, ai sensi del D.P.R. n. 445/2000 e s.m.i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I C H I A R A        C H 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reddito fiscalmente imponibile del nucleo familiare, relativo all’anno 2013, è par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 xml:space="preserve">ad </w:t>
      </w:r>
      <w:r>
        <w:rPr>
          <w:rFonts w:cs="Arial Narrow" w:ascii="Arial Narrow" w:hAnsi="Arial Narrow"/>
          <w:b/>
        </w:rPr>
        <w:t>€. __________________________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’importo del canone di locazione corrisposto per l’anno 2014 è par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d </w:t>
      </w:r>
      <w:r>
        <w:rPr>
          <w:rFonts w:cs="Arial Narrow" w:ascii="Arial Narrow" w:hAnsi="Arial Narrow"/>
          <w:b/>
        </w:rPr>
        <w:t>€. 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contratto di locazione decorre: </w:t>
      </w:r>
      <w:r>
        <w:rPr>
          <w:rFonts w:cs="Arial Narrow" w:ascii="Arial Narrow" w:hAnsi="Arial Narrow"/>
          <w:b/>
        </w:rPr>
        <w:t>dal __________________________ al _________________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periodo di locazione è: </w:t>
      </w:r>
      <w:r>
        <w:rPr>
          <w:rFonts w:cs="Arial Narrow" w:ascii="Arial Narrow" w:hAnsi="Arial Narrow"/>
          <w:b/>
        </w:rPr>
        <w:t>dal ___________________ al 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contratto di locazione è stato registrato presso l’Ufficio del Registro di </w:t>
      </w:r>
      <w:r>
        <w:rPr>
          <w:rFonts w:cs="Arial Narrow" w:ascii="Arial Narrow" w:hAnsi="Arial Narrow"/>
          <w:b/>
        </w:rPr>
        <w:t>____________________________ al n. _________ Mod. _______________ del __________________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fotocopia del seguente documento di identità personale tuttora in corso di validità__________________________________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(*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</w:rPr>
        <w:t>(*)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 firma non va autenticata quando apposta dinanzi al funzionario addetto a ricevere la documentazione, ovvero, quando all’istanza viene allegata fotocopia di un documento di identità in corso di validità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2:00Z</dcterms:created>
  <dc:creator>Rosetta</dc:creator>
  <dc:description/>
  <cp:keywords/>
  <dc:language>en-US</dc:language>
  <cp:lastModifiedBy> </cp:lastModifiedBy>
  <cp:lastPrinted>2009-03-23T20:54:00Z</cp:lastPrinted>
  <dcterms:modified xsi:type="dcterms:W3CDTF">2014-10-03T07:42:00Z</dcterms:modified>
  <cp:revision>2</cp:revision>
  <dc:subject/>
  <dc:title>Modulo di richiesta</dc:title>
</cp:coreProperties>
</file>