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MANDA INTERNA PER LA NOMINA DEI/DELLE COMPONENTI DEL COMITATO UNICO DI GARANZIA PER LE PARI OPPORTUNITA’, LA VALORIZZAZIONE DEL BENESSERE DI CHI LAVORA E CONTRO LE DISCRIMINAZIONI. ( CUG )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 Comune di  Oliveto Citra – SA –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</w:t>
      </w:r>
      <w:r>
        <w:rPr/>
        <w:t>Servizio Amministrativo</w:t>
      </w:r>
    </w:p>
    <w:p>
      <w:pPr>
        <w:pStyle w:val="Normal"/>
        <w:spacing w:lineRule="auto" w:line="240" w:before="0" w:after="0"/>
        <w:jc w:val="right"/>
        <w:rPr/>
      </w:pPr>
      <w:r>
        <w:rPr/>
        <w:t>S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l/la  sottoscritto/a </w:t>
        <w:softHyphen/>
        <w:softHyphen/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ato/a  a____________________________________ Provincia________________ il____/____/____/</w:t>
      </w:r>
    </w:p>
    <w:p>
      <w:pPr>
        <w:pStyle w:val="Normal"/>
        <w:spacing w:lineRule="auto" w:line="240" w:before="0" w:after="0"/>
        <w:rPr/>
      </w:pPr>
      <w:r>
        <w:rPr/>
        <w:t>Telefono _________________________________ Cellulare____________________________________</w:t>
      </w:r>
    </w:p>
    <w:p>
      <w:pPr>
        <w:pStyle w:val="Normal"/>
        <w:spacing w:lineRule="auto" w:line="240" w:before="0" w:after="0"/>
        <w:rPr/>
      </w:pPr>
      <w:r>
        <w:rPr/>
        <w:t>In qualità di dipendente del Comun e di Oliveto Citra,</w:t>
      </w:r>
    </w:p>
    <w:p>
      <w:pPr>
        <w:pStyle w:val="Normal"/>
        <w:spacing w:lineRule="auto" w:line="240" w:before="0" w:after="0"/>
        <w:rPr/>
      </w:pPr>
      <w:r>
        <w:rPr/>
        <w:t>Visto l’avviso di interpello n. 10476 del 23.10.201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La propria disponibilità alla nomina quale componete del C.U.G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tal fine avvalendosi delle disposizioni di cui agli artt.46 e 47 del D.P.R. 445/2000, consapevole delle sanzioni penali in caso di dichiarazioni false e della conseguente decadenza dai benefici eventualmente conseguiti ai sensi degli artt.75 e 76 del medesimo D.P.R. 445/2000, sotto la propria responsabilità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ICHIARA                                        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di aver preso visione del bando e di essere in possesso del requisito richiesto per la presentazione della domanda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essere dipendente di ruolo del  Comune di Oliveto Citra, inquadrato/a nella Categoria giuridica ___________________ profilo professionale_________________________________ numero di matricola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voler ricevere tutte le comunicazioni relative alla selezione al seguente recapito: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i aver preso visione dell’informativa prevista dall’art.13 del D.Lgs. Nr. 196/2013 (Codice in materia di protezione dei dati personali), di essere quindi venuto a conoscenza delle modalità e delle finalità del trattamento dei dati comunicati e di esprimere il consenso al trattamento dei dati personali medesim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_______/_______/_______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llegati:</w:t>
      </w:r>
    </w:p>
    <w:p>
      <w:pPr>
        <w:pStyle w:val="Normal"/>
        <w:spacing w:lineRule="auto" w:line="240" w:before="0" w:after="0"/>
        <w:rPr/>
      </w:pPr>
      <w:r>
        <w:rPr/>
        <w:t>Copia fotostatica documento di identità in corso di validità</w:t>
      </w:r>
    </w:p>
    <w:p>
      <w:pPr>
        <w:pStyle w:val="Normal"/>
        <w:spacing w:lineRule="auto" w:line="240" w:before="0" w:after="0"/>
        <w:rPr/>
      </w:pPr>
      <w:r>
        <w:rPr/>
        <w:t>Curriculum vitae redatto secondo il modello allegato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ATI PERSON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Nome e Cognome        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Luogo e data di nascita  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sidenza                         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Indirizzo mail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efono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Stato civile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ittadinanza</w:t>
        <w:tab/>
        <w:tab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Titolo di studio</w:t>
        <w:tab/>
        <w:t>____________________________________________________ _____ conseguito presso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nell’anno scolastico/accademico____________</w:t>
      </w:r>
    </w:p>
    <w:p>
      <w:pPr>
        <w:pStyle w:val="Normal"/>
        <w:spacing w:lineRule="auto" w:line="240" w:before="0" w:after="0"/>
        <w:rPr/>
      </w:pPr>
      <w:r>
        <w:rPr/>
        <w:t>con la votazione di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STRUZIONE E FORMAZIONE NELLE MATERIE DI COMPETENZA DEL CU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Partecipazione a seminari di formazione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laborazioni di studi e contribut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ubblicazioni  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Interventi in seminari e convegni 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Esperienza lavorativa principale  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ttuale occupazione 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SPERIENZE PROFESSIONALI NELL’AMBITO DELLE PARI OPPORTUNITA’ E/O DEL MOBBING, DEL CONTRASTO ALLE DISCRIMINAZIONI E DEL BENESSERE ORGANIZZATIV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er essere stato/a componente di organismi concernenti le materie di cui sopra e precisamente: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er esser stato/a componente del Comitato Pari Opportunità presso 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 dal _____________ al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Per aver collaborato a qualunque titolo con organismi concernenti le materie di cui sopra e precisamente 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Altro 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 xml:space="preserve">________________________________________________________________________________ </w:t>
      </w:r>
    </w:p>
    <w:p>
      <w:pPr>
        <w:pStyle w:val="Paragrafoelenco"/>
        <w:spacing w:lineRule="auto" w:line="240" w:before="0" w:after="0"/>
        <w:contextualSpacing/>
        <w:rPr/>
      </w:pPr>
      <w:r>
        <w:rPr/>
        <w:t>________________________________________________________________________________</w:t>
      </w:r>
      <w:r>
        <w:rPr>
          <w:b/>
        </w:rPr>
        <w:t xml:space="preserve"> 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CAPACITA’ E COMPETENZE ORGANIZZATIVE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  <w:t>MOTIVAZIONI CHE SPINGONO IL/LA CANDIDATO/A A PRESENTARE DOMANDA</w:t>
      </w:r>
    </w:p>
    <w:p>
      <w:pPr>
        <w:pStyle w:val="Paragrafoelenco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Paragrafoelenco"/>
        <w:pBdr>
          <w:top w:val="single" w:sz="12" w:space="1" w:color="000000"/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pBdr>
          <w:bottom w:val="single" w:sz="12" w:space="1" w:color="000000"/>
        </w:pBdr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Autorizzo il trattamento dei miei dati personali ai sensi del D.Lgs. 196 del 30 giugno 2003.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Data __________________</w:t>
      </w:r>
    </w:p>
    <w:p>
      <w:pPr>
        <w:pStyle w:val="Paragrafoelenco"/>
        <w:spacing w:lineRule="auto" w:line="240" w:before="0" w:after="0"/>
        <w:contextualSpacing/>
        <w:rPr/>
      </w:pPr>
      <w:r>
        <w:rPr/>
      </w:r>
    </w:p>
    <w:p>
      <w:pPr>
        <w:pStyle w:val="Paragrafoelenco"/>
        <w:spacing w:lineRule="auto" w:line="240" w:before="0" w:after="0"/>
        <w:contextualSpacing/>
        <w:rPr/>
      </w:pPr>
      <w:r>
        <w:rPr/>
        <w:t>Firma 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09:00Z</dcterms:created>
  <dc:creator>GIUSEPPE DE ROSA 2</dc:creator>
  <dc:description/>
  <cp:keywords/>
  <dc:language>en-US</dc:language>
  <cp:lastModifiedBy>Utente Windows</cp:lastModifiedBy>
  <cp:lastPrinted>2018-10-29T15:15:00Z</cp:lastPrinted>
  <dcterms:modified xsi:type="dcterms:W3CDTF">2018-10-29T14:15:00Z</dcterms:modified>
  <cp:revision>4</cp:revision>
  <dc:subject/>
  <dc:title/>
</cp:coreProperties>
</file>