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112"/>
      </w:tblGrid>
      <w:tr>
        <w:trPr/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4546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firstLine="5618"/>
              <w:jc w:val="center"/>
              <w:rPr/>
            </w:pPr>
            <w:r>
              <w:rPr>
                <w:sz w:val="20"/>
                <w:szCs w:val="20"/>
              </w:rPr>
              <w:t>SERVIZIO PATRIMONIO DEL</w:t>
            </w:r>
          </w:p>
          <w:p>
            <w:pPr>
              <w:pStyle w:val="Default"/>
              <w:ind w:firstLine="561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COMUNE DI OLIVETO CITRA</w:t>
            </w:r>
          </w:p>
        </w:tc>
      </w:tr>
    </w:tbl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48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4860" w:hanging="0"/>
        <w:jc w:val="center"/>
        <w:rPr/>
      </w:pPr>
      <w:r>
        <w:rPr>
          <w:b/>
        </w:rPr>
        <w:t>Al Responsabile del Servizio Patrimonio del Comune di Oliveto Citr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12" w:hRule="atLeast"/>
        </w:trPr>
        <w:tc>
          <w:tcPr>
            <w:tcW w:w="10347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OGGETTO</w:t>
            </w:r>
            <w:r>
              <w:rPr>
                <w:bCs/>
              </w:rPr>
              <w:t>: RICHIESTA DI AFFRANCAZIONE DEL CANON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ENFITEUTICO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3"/>
                <w:szCs w:val="23"/>
              </w:rPr>
              <w:t>Il sottoscritto richiedente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___________________________________________________________ </w:t>
            </w:r>
          </w:p>
          <w:p>
            <w:pPr>
              <w:pStyle w:val="Default"/>
              <w:ind w:left="37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ognome e nome)</w:t>
            </w:r>
          </w:p>
          <w:p>
            <w:pPr>
              <w:pStyle w:val="Default"/>
              <w:ind w:left="37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18" w:hRule="atLeast"/>
        </w:trPr>
        <w:tc>
          <w:tcPr>
            <w:tcW w:w="10347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>
                <w:sz w:val="23"/>
                <w:szCs w:val="23"/>
              </w:rPr>
              <w:t xml:space="preserve">nato a____________il___________________residente a___________________ CAP _________ 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23"/>
                <w:szCs w:val="23"/>
              </w:rPr>
              <w:t xml:space="preserve">in Via________________________________________________  n° civ. ___________________ </w:t>
            </w:r>
          </w:p>
          <w:p>
            <w:pPr>
              <w:pStyle w:val="Default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dice fiscale |__|__|__|__|__|__|__|__|__|__|__|__|__|__|__|__| </w:t>
            </w:r>
          </w:p>
          <w:p>
            <w:pPr>
              <w:pStyle w:val="Default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livellario per una quota pari a ____________ dell’immobile sito in Oliveto Citra alla località ___________________________________ n° civ.  ____________ censito in Catasto </w:t>
            </w:r>
          </w:p>
          <w:p>
            <w:pPr>
              <w:pStyle w:val="Default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35</wp:posOffset>
                      </wp:positionV>
                      <wp:extent cx="7225665" cy="2425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5665" cy="242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79"/>
                                  </w:tblGrid>
                                  <w:tr>
                                    <w:trPr>
                                      <w:trHeight w:val="3820" w:hRule="atLeast"/>
                                    </w:trPr>
                                    <w:tc>
                                      <w:tcPr>
                                        <w:tcW w:w="11379" w:type="dxa"/>
                                        <w:tcBorders/>
                                      </w:tcPr>
                                      <w:p>
                                        <w:pPr>
                                          <w:pStyle w:val="Testonormale"/>
                                          <w:rPr>
                                            <w:rFonts w:ascii="Book Antiqua" w:hAnsi="Book Antiqu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1479723514"/>
                                        <w:bookmarkStart w:id="1" w:name="_1479723509"/>
                                        <w:bookmarkStart w:id="2" w:name="_1479723497"/>
                                        <w:bookmarkStart w:id="3" w:name="_1479721002"/>
                                        <w:bookmarkStart w:id="4" w:name="_1479720311"/>
                                        <w:bookmarkStart w:id="5" w:name="_1479713232"/>
                                        <w:bookmarkStart w:id="6" w:name="_1479712164"/>
                                        <w:bookmarkStart w:id="7" w:name="_1479712123"/>
                                        <w:bookmarkStart w:id="8" w:name="_1479712097"/>
                                        <w:bookmarkStart w:id="9" w:name="_1479712054"/>
                                        <w:bookmarkStart w:id="10" w:name="_1479712027"/>
                                        <w:bookmarkStart w:id="11" w:name="_1479711992"/>
                                        <w:bookmarkStart w:id="12" w:name="_1479711956"/>
                                        <w:bookmarkStart w:id="13" w:name="_1479711909"/>
                                        <w:bookmarkStart w:id="14" w:name="_1479711856"/>
                                        <w:bookmarkStart w:id="15" w:name="_1479709707"/>
                                        <w:bookmarkStart w:id="16" w:name="_1479709680"/>
                                        <w:bookmarkStart w:id="17" w:name="_1479709599"/>
                                        <w:bookmarkStart w:id="18" w:name="_1479709590"/>
                                        <w:bookmarkStart w:id="19" w:name="_1479709578"/>
                                        <w:bookmarkStart w:id="20" w:name="_1479709567"/>
                                        <w:bookmarkStart w:id="21" w:name="_1479709542"/>
                                        <w:bookmarkStart w:id="22" w:name="_1479709503"/>
                                        <w:bookmarkStart w:id="23" w:name="_1479709493"/>
                                        <w:bookmarkStart w:id="24" w:name="_1479709434"/>
                                        <w:bookmarkStart w:id="25" w:name="_1479709412"/>
                                        <w:bookmarkStart w:id="26" w:name="_1479709360"/>
                                        <w:bookmarkStart w:id="27" w:name="_1479709323"/>
                                        <w:bookmarkStart w:id="28" w:name="_1479709242"/>
                                        <w:bookmarkStart w:id="29" w:name="_1479709052"/>
                                        <w:bookmarkStart w:id="30" w:name="_1479708838"/>
                                        <w:bookmarkStart w:id="31" w:name="_1479708436"/>
                                        <w:bookmarkStart w:id="32" w:name="_1479708171"/>
                                        <w:bookmarkStart w:id="33" w:name="_1479708153"/>
                                        <w:bookmarkStart w:id="34" w:name="_1479708139"/>
                                        <w:bookmarkStart w:id="35" w:name="_1479708065"/>
                                        <w:bookmarkStart w:id="36" w:name="_1479708053"/>
                                        <w:bookmarkStart w:id="37" w:name="_1479708028"/>
                                        <w:bookmarkStart w:id="38" w:name="_1479707892"/>
                                        <w:bookmarkStart w:id="39" w:name="_1479707874"/>
                                        <w:bookmarkStart w:id="40" w:name="_1479707852"/>
                                        <w:bookmarkStart w:id="41" w:name="_1479707832"/>
                                        <w:bookmarkStart w:id="42" w:name="_1479707775"/>
                                        <w:bookmarkStart w:id="43" w:name="_1479707745"/>
                                        <w:bookmarkStart w:id="44" w:name="_1479707712"/>
                                        <w:bookmarkStart w:id="45" w:name="_1479707672"/>
                                        <w:bookmarkStart w:id="46" w:name="_1479707653"/>
                                        <w:bookmarkStart w:id="47" w:name="_1479707641"/>
                                        <w:bookmarkStart w:id="48" w:name="_1479707621"/>
                                        <w:bookmarkStart w:id="49" w:name="_1479707615"/>
                                        <w:bookmarkStart w:id="50" w:name="_1479707584"/>
                                        <w:bookmarkStart w:id="51" w:name="_1479707555"/>
                                        <w:bookmarkStart w:id="52" w:name="_1479707537"/>
                                        <w:bookmarkStart w:id="53" w:name="_1479707518"/>
                                        <w:bookmarkStart w:id="54" w:name="_1479707481"/>
                                        <w:bookmarkStart w:id="55" w:name="_1479707350"/>
                                        <w:bookmarkStart w:id="56" w:name="_1479707337"/>
                                        <w:bookmarkStart w:id="57" w:name="_1479707325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bookmarkEnd w:id="4"/>
                                        <w:bookmarkEnd w:id="5"/>
                                        <w:bookmarkEnd w:id="6"/>
                                        <w:bookmarkEnd w:id="7"/>
                                        <w:bookmarkEnd w:id="8"/>
                                        <w:bookmarkEnd w:id="9"/>
                                        <w:bookmarkEnd w:id="10"/>
                                        <w:bookmarkEnd w:id="11"/>
                                        <w:bookmarkEnd w:id="12"/>
                                        <w:bookmarkEnd w:id="13"/>
                                        <w:bookmarkEnd w:id="14"/>
                                        <w:bookmarkEnd w:id="15"/>
                                        <w:bookmarkEnd w:id="16"/>
                                        <w:bookmarkEnd w:id="17"/>
                                        <w:bookmarkEnd w:id="18"/>
                                        <w:bookmarkEnd w:id="19"/>
                                        <w:bookmarkEnd w:id="20"/>
                                        <w:bookmarkEnd w:id="21"/>
                                        <w:bookmarkEnd w:id="22"/>
                                        <w:bookmarkEnd w:id="23"/>
                                        <w:bookmarkEnd w:id="24"/>
                                        <w:bookmarkEnd w:id="25"/>
                                        <w:bookmarkEnd w:id="26"/>
                                        <w:bookmarkEnd w:id="27"/>
                                        <w:bookmarkEnd w:id="28"/>
                                        <w:bookmarkEnd w:id="29"/>
                                        <w:bookmarkEnd w:id="30"/>
                                        <w:bookmarkEnd w:id="31"/>
                                        <w:bookmarkEnd w:id="32"/>
                                        <w:bookmarkEnd w:id="33"/>
                                        <w:bookmarkEnd w:id="34"/>
                                        <w:bookmarkEnd w:id="35"/>
                                        <w:bookmarkEnd w:id="36"/>
                                        <w:bookmarkEnd w:id="37"/>
                                        <w:bookmarkEnd w:id="38"/>
                                        <w:bookmarkEnd w:id="39"/>
                                        <w:bookmarkEnd w:id="40"/>
                                        <w:bookmarkEnd w:id="41"/>
                                        <w:bookmarkEnd w:id="42"/>
                                        <w:bookmarkEnd w:id="43"/>
                                        <w:bookmarkEnd w:id="44"/>
                                        <w:bookmarkEnd w:id="45"/>
                                        <w:bookmarkEnd w:id="46"/>
                                        <w:bookmarkEnd w:id="47"/>
                                        <w:bookmarkEnd w:id="48"/>
                                        <w:bookmarkEnd w:id="49"/>
                                        <w:bookmarkEnd w:id="50"/>
                                        <w:bookmarkEnd w:id="51"/>
                                        <w:bookmarkEnd w:id="52"/>
                                        <w:bookmarkEnd w:id="53"/>
                                        <w:bookmarkEnd w:id="54"/>
                                        <w:bookmarkEnd w:id="55"/>
                                        <w:bookmarkEnd w:id="56"/>
                                        <w:bookmarkEnd w:id="57"/>
                                        <w:r>
                                          <w:rPr>
                                            <w:rFonts w:cs="Tahoma" w:ascii="Book Antiqua" w:hAnsi="Book Antiqua"/>
                                            <w:sz w:val="22"/>
                                            <w:szCs w:val="22"/>
                                          </w:rPr>
                                          <w:object w:dxaOrig="11078" w:dyaOrig="3369">
                                            <v:shapetype id="_x0000_tole_rId3" coordsize="21600,21600" o:spt="ole_rId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" type="_x0000_tole_rId3" style="width:494.25pt;height:184.8pt" filled="f" o:ole="">
                                              <v:imagedata r:id="rId4" o:title=""/>
                                            </v:shape>
                                            <o:OLEObject Type="Embed" ProgID="Excel.Sheet.12" ShapeID="ole_rId3" DrawAspect="Content" ObjectID="_1950799624" r:id="rId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95pt;height:191pt;mso-wrap-distance-left:7.05pt;mso-wrap-distance-right:7.05pt;mso-wrap-distance-top:0pt;mso-wrap-distance-bottom:0pt;margin-top:0.05pt;mso-position-vertical-relative:text;margin-left:2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9"/>
                            </w:tblGrid>
                            <w:tr>
                              <w:trPr>
                                <w:trHeight w:val="3820" w:hRule="atLeast"/>
                              </w:trPr>
                              <w:tc>
                                <w:tcPr>
                                  <w:tcW w:w="1137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Book Antiqua" w:hAnsi="Book Antiqua" w:cs="Tahoma"/>
                                      <w:sz w:val="22"/>
                                      <w:szCs w:val="22"/>
                                    </w:rPr>
                                  </w:pPr>
                                  <w:bookmarkStart w:id="58" w:name="_1479723514"/>
                                  <w:bookmarkStart w:id="59" w:name="_1479723509"/>
                                  <w:bookmarkStart w:id="60" w:name="_1479723497"/>
                                  <w:bookmarkStart w:id="61" w:name="_1479721002"/>
                                  <w:bookmarkStart w:id="62" w:name="_1479720311"/>
                                  <w:bookmarkStart w:id="63" w:name="_1479713232"/>
                                  <w:bookmarkStart w:id="64" w:name="_1479712164"/>
                                  <w:bookmarkStart w:id="65" w:name="_1479712123"/>
                                  <w:bookmarkStart w:id="66" w:name="_1479712097"/>
                                  <w:bookmarkStart w:id="67" w:name="_1479712054"/>
                                  <w:bookmarkStart w:id="68" w:name="_1479712027"/>
                                  <w:bookmarkStart w:id="69" w:name="_1479711992"/>
                                  <w:bookmarkStart w:id="70" w:name="_1479711956"/>
                                  <w:bookmarkStart w:id="71" w:name="_1479711909"/>
                                  <w:bookmarkStart w:id="72" w:name="_1479711856"/>
                                  <w:bookmarkStart w:id="73" w:name="_1479709707"/>
                                  <w:bookmarkStart w:id="74" w:name="_1479709680"/>
                                  <w:bookmarkStart w:id="75" w:name="_1479709599"/>
                                  <w:bookmarkStart w:id="76" w:name="_1479709590"/>
                                  <w:bookmarkStart w:id="77" w:name="_1479709578"/>
                                  <w:bookmarkStart w:id="78" w:name="_1479709567"/>
                                  <w:bookmarkStart w:id="79" w:name="_1479709542"/>
                                  <w:bookmarkStart w:id="80" w:name="_1479709503"/>
                                  <w:bookmarkStart w:id="81" w:name="_1479709493"/>
                                  <w:bookmarkStart w:id="82" w:name="_1479709434"/>
                                  <w:bookmarkStart w:id="83" w:name="_1479709412"/>
                                  <w:bookmarkStart w:id="84" w:name="_1479709360"/>
                                  <w:bookmarkStart w:id="85" w:name="_1479709323"/>
                                  <w:bookmarkStart w:id="86" w:name="_1479709242"/>
                                  <w:bookmarkStart w:id="87" w:name="_1479709052"/>
                                  <w:bookmarkStart w:id="88" w:name="_1479708838"/>
                                  <w:bookmarkStart w:id="89" w:name="_1479708436"/>
                                  <w:bookmarkStart w:id="90" w:name="_1479708171"/>
                                  <w:bookmarkStart w:id="91" w:name="_1479708153"/>
                                  <w:bookmarkStart w:id="92" w:name="_1479708139"/>
                                  <w:bookmarkStart w:id="93" w:name="_1479708065"/>
                                  <w:bookmarkStart w:id="94" w:name="_1479708053"/>
                                  <w:bookmarkStart w:id="95" w:name="_1479708028"/>
                                  <w:bookmarkStart w:id="96" w:name="_1479707892"/>
                                  <w:bookmarkStart w:id="97" w:name="_1479707874"/>
                                  <w:bookmarkStart w:id="98" w:name="_1479707852"/>
                                  <w:bookmarkStart w:id="99" w:name="_1479707832"/>
                                  <w:bookmarkStart w:id="100" w:name="_1479707775"/>
                                  <w:bookmarkStart w:id="101" w:name="_1479707745"/>
                                  <w:bookmarkStart w:id="102" w:name="_1479707712"/>
                                  <w:bookmarkStart w:id="103" w:name="_1479707672"/>
                                  <w:bookmarkStart w:id="104" w:name="_1479707653"/>
                                  <w:bookmarkStart w:id="105" w:name="_1479707641"/>
                                  <w:bookmarkStart w:id="106" w:name="_1479707621"/>
                                  <w:bookmarkStart w:id="107" w:name="_1479707615"/>
                                  <w:bookmarkStart w:id="108" w:name="_1479707584"/>
                                  <w:bookmarkStart w:id="109" w:name="_1479707555"/>
                                  <w:bookmarkStart w:id="110" w:name="_1479707537"/>
                                  <w:bookmarkStart w:id="111" w:name="_1479707518"/>
                                  <w:bookmarkStart w:id="112" w:name="_1479707481"/>
                                  <w:bookmarkStart w:id="113" w:name="_1479707350"/>
                                  <w:bookmarkStart w:id="114" w:name="_1479707337"/>
                                  <w:bookmarkStart w:id="115" w:name="_1479707325"/>
                                  <w:bookmarkEnd w:id="58"/>
                                  <w:bookmarkEnd w:id="59"/>
                                  <w:bookmarkEnd w:id="60"/>
                                  <w:bookmarkEnd w:id="61"/>
                                  <w:bookmarkEnd w:id="62"/>
                                  <w:bookmarkEnd w:id="63"/>
                                  <w:bookmarkEnd w:id="64"/>
                                  <w:bookmarkEnd w:id="65"/>
                                  <w:bookmarkEnd w:id="66"/>
                                  <w:bookmarkEnd w:id="67"/>
                                  <w:bookmarkEnd w:id="68"/>
                                  <w:bookmarkEnd w:id="69"/>
                                  <w:bookmarkEnd w:id="70"/>
                                  <w:bookmarkEnd w:id="71"/>
                                  <w:bookmarkEnd w:id="72"/>
                                  <w:bookmarkEnd w:id="73"/>
                                  <w:bookmarkEnd w:id="74"/>
                                  <w:bookmarkEnd w:id="75"/>
                                  <w:bookmarkEnd w:id="76"/>
                                  <w:bookmarkEnd w:id="77"/>
                                  <w:bookmarkEnd w:id="78"/>
                                  <w:bookmarkEnd w:id="79"/>
                                  <w:bookmarkEnd w:id="80"/>
                                  <w:bookmarkEnd w:id="81"/>
                                  <w:bookmarkEnd w:id="82"/>
                                  <w:bookmarkEnd w:id="83"/>
                                  <w:bookmarkEnd w:id="84"/>
                                  <w:bookmarkEnd w:id="85"/>
                                  <w:bookmarkEnd w:id="86"/>
                                  <w:bookmarkEnd w:id="87"/>
                                  <w:bookmarkEnd w:id="88"/>
                                  <w:bookmarkEnd w:id="89"/>
                                  <w:bookmarkEnd w:id="90"/>
                                  <w:bookmarkEnd w:id="91"/>
                                  <w:bookmarkEnd w:id="92"/>
                                  <w:bookmarkEnd w:id="93"/>
                                  <w:bookmarkEnd w:id="94"/>
                                  <w:bookmarkEnd w:id="95"/>
                                  <w:bookmarkEnd w:id="96"/>
                                  <w:bookmarkEnd w:id="97"/>
                                  <w:bookmarkEnd w:id="98"/>
                                  <w:bookmarkEnd w:id="99"/>
                                  <w:bookmarkEnd w:id="100"/>
                                  <w:bookmarkEnd w:id="101"/>
                                  <w:bookmarkEnd w:id="102"/>
                                  <w:bookmarkEnd w:id="103"/>
                                  <w:bookmarkEnd w:id="104"/>
                                  <w:bookmarkEnd w:id="105"/>
                                  <w:bookmarkEnd w:id="106"/>
                                  <w:bookmarkEnd w:id="107"/>
                                  <w:bookmarkEnd w:id="108"/>
                                  <w:bookmarkEnd w:id="109"/>
                                  <w:bookmarkEnd w:id="110"/>
                                  <w:bookmarkEnd w:id="111"/>
                                  <w:bookmarkEnd w:id="112"/>
                                  <w:bookmarkEnd w:id="113"/>
                                  <w:bookmarkEnd w:id="114"/>
                                  <w:bookmarkEnd w:id="115"/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object w:dxaOrig="11078" w:dyaOrig="336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94.25pt;height:184.8pt" filled="f" o:ole="">
                                        <v:imagedata r:id="rId6" o:title=""/>
                                      </v:shape>
                                      <o:OLEObject Type="Embed" ProgID="Excel.Sheet.12" ShapeID="ole_rId5" DrawAspect="Content" ObjectID="_1568580724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</w:trPr>
        <w:tc>
          <w:tcPr>
            <w:tcW w:w="1034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ve il Comune di Oliveto Citra risulta essere concedente dell’Area, con la present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ede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’affrancazione dal canone enfiteutico del citato terreno, ai sensi dell’art. 971 del Cod. Civ., modificato ed integrato con la legge 22/07/1996 n° 607 e legge 16/12/1970 n° 1138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ega alla presente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pia documento di riconoscimento del richiedente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tima provenienza dell’immobile oggetto di affrancazione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veto Citra lì __________________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right="131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L RICHIEDENTE</w:t>
            </w:r>
          </w:p>
          <w:p>
            <w:pPr>
              <w:pStyle w:val="Default"/>
              <w:ind w:left="36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1:00Z</dcterms:created>
  <dc:creator>Comune Oliveto Citra</dc:creator>
  <dc:description/>
  <cp:keywords/>
  <dc:language>en-US</dc:language>
  <cp:lastModifiedBy>Ulderico</cp:lastModifiedBy>
  <cp:lastPrinted>2014-11-21T13:39:00Z</cp:lastPrinted>
  <dcterms:modified xsi:type="dcterms:W3CDTF">2014-12-10T20:58:00Z</dcterms:modified>
  <cp:revision>5</cp:revision>
  <dc:subject/>
  <dc:title> </dc:title>
</cp:coreProperties>
</file>