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autoSpaceDE w:val="false"/>
        <w:spacing w:lineRule="auto" w:line="240" w:before="0" w:after="0"/>
        <w:ind w:left="0" w:hanging="0"/>
        <w:jc w:val="right"/>
        <w:rPr>
          <w:b/>
          <w:b/>
        </w:rPr>
      </w:pPr>
      <w:r>
        <w:rPr>
          <w:b/>
        </w:rPr>
        <w:t>Al Comune di OLIVETO CITRA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right"/>
        <w:rPr/>
      </w:pPr>
      <w:r>
        <w:rPr>
          <w:b/>
        </w:rPr>
        <w:t xml:space="preserve">Servizi  Sociali 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/>
      </w:pPr>
      <w:r>
        <w:rPr>
          <w:b/>
        </w:rPr>
        <w:t>OGGETTO:</w:t>
      </w:r>
      <w:r>
        <w:rPr/>
        <w:t xml:space="preserve"> disponibilità a svolgere lavoro occasionale di cui al D.D. regionale n. 85 del 16 aprile 2015 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: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420"/>
        <w:gridCol w:w="288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3685"/>
        <w:gridCol w:w="3774"/>
        <w:gridCol w:w="971"/>
      </w:tblGrid>
      <w:tr>
        <w:trPr>
          <w:trHeight w:val="2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NASCIT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E 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CIVICO</w:t>
            </w:r>
          </w:p>
        </w:tc>
      </w:tr>
      <w:tr>
        <w:trPr>
          <w:trHeight w:val="2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VIA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976"/>
        <w:gridCol w:w="4333"/>
      </w:tblGrid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O TELEFONICO FI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O TELEFONICO CELLULAR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LLA DI POSTA ELETTRONICA</w:t>
            </w:r>
          </w:p>
        </w:tc>
      </w:tr>
      <w:tr>
        <w:trPr>
          <w:trHeight w:val="1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dichiara la propria disponi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volgere attività lavorativa occasionale</w:t>
      </w:r>
      <w:r>
        <w:rPr>
          <w:sz w:val="22"/>
          <w:szCs w:val="22"/>
        </w:rPr>
        <w:t>, così come previsto nell’avviso pubblico regionale di cui al Decreto Dirigenziale n. 85 del 16 aprile 2015, pubblicato sul BURC n°25 del 20.4.2015, emanato dal dirigente del Dipartimento 54 della Regione Campania,remunerata con voucher del valore di €.10 lorde a ora, per il Comune di OLIVETO CITRA, nelle seguenti aree di attività:  lavori di giardinaggio; pulizia e manutenzione di edifici, strade, parchi e monumenti; lavori in occasione di manifestazioni sportive, culturali, caritatevoli;  lavori di emergenza;  attività lavorative a scopi di utilità sociale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i sensi dell'art.47 del D.P.R. 28.12.2000 n°445, e dichiarando di essere a conoscenza di quanto prescritto dall'art. 76 del medesimo D.P.R. sulle responsabilità penali cui può andare incontro in caso di dichiarazioni mendaci, sotto la propri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D  I  C  H  I  A  R  A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i non essere beneficiario, nel corso del 2015, di alcuna indennità di disoccupazione e/o di altro sostegno al reddito; 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i essere stato percettore di ammortizzatori sociali in deroga negli anni dal 2012 al 31 dicembre 2014. 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 il proprio nucleo familiare, anche ai fini fiscali, come risultante dal foglio di famiglia, oltre esso dichiarante, è così compost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64"/>
        <w:gridCol w:w="1794"/>
        <w:gridCol w:w="1555"/>
        <w:gridCol w:w="2075"/>
        <w:gridCol w:w="20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parente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ltresì, ai sensi del D. Lgs. 196/2003 e s.m.i.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conferiti con la presente istanza è finalizzato allo sviluppo del procedimento amministrativo relativo all’accesso al Servizi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trattamento degli stessi sarà effettuato con modalità informatizzate e/o man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oter esercitare, in qualsiasi momento e gratuitamente, i diritti di cui all’art.7 del D. Lgs. 196/200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l titolare del trattamento dei dati è il Comune di  Oliveto Citra, Servizio Amministrativ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Allega</w:t>
      </w:r>
      <w:r>
        <w:rPr>
          <w:sz w:val="22"/>
          <w:szCs w:val="22"/>
        </w:rPr>
        <w:t>:</w:t>
      </w:r>
    </w:p>
    <w:p>
      <w:pPr>
        <w:pStyle w:val="P3"/>
        <w:numPr>
          <w:ilvl w:val="0"/>
          <w:numId w:val="4"/>
        </w:numPr>
        <w:tabs>
          <w:tab w:val="clear" w:pos="345"/>
        </w:tabs>
        <w:rPr/>
      </w:pPr>
      <w:r>
        <w:rPr>
          <w:sz w:val="22"/>
          <w:szCs w:val="22"/>
          <w:lang w:val="it-IT"/>
        </w:rPr>
        <w:t>Certificazione ISEE riferita al reddito percepito nell’anno 2014 dal proprio nucleo familiare</w:t>
      </w:r>
    </w:p>
    <w:p>
      <w:pPr>
        <w:pStyle w:val="P3"/>
        <w:numPr>
          <w:ilvl w:val="0"/>
          <w:numId w:val="4"/>
        </w:numPr>
        <w:tabs>
          <w:tab w:val="clear" w:pos="345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tocopia del documento d’identità.</w:t>
      </w:r>
    </w:p>
    <w:p>
      <w:pPr>
        <w:pStyle w:val="P3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P3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ì_________________</w:t>
        <w:tab/>
        <w:tab/>
        <w:tab/>
        <w:tab/>
        <w:t xml:space="preserve">                                        IL RICHIEDE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278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114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0"/>
      <w:ind w:hanging="288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hanging="576"/>
      <w:jc w:val="both"/>
    </w:pPr>
    <w:rPr>
      <w:rFonts w:ascii="Sylfaen" w:hAnsi="Sylfaen" w:cs="Sylfae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ind w:left="1095" w:hanging="34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3:00Z</dcterms:created>
  <dc:creator>fausto</dc:creator>
  <dc:description/>
  <cp:keywords/>
  <dc:language>en-US</dc:language>
  <cp:lastModifiedBy>Ufficio</cp:lastModifiedBy>
  <cp:lastPrinted>2015-05-13T12:46:00Z</cp:lastPrinted>
  <dcterms:modified xsi:type="dcterms:W3CDTF">2015-05-13T16:43:00Z</dcterms:modified>
  <cp:revision>5</cp:revision>
  <dc:subject/>
  <dc:title>ORIGINALE</dc:title>
</cp:coreProperties>
</file>