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SELE D’ORO MEZZOGIORNO PRI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undersigned,   Name</w:t>
        <w:tab/>
        <w:tab/>
        <w:tab/>
        <w:tab/>
        <w:t xml:space="preserve">      Surnam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Place of birth </w:t>
      </w:r>
      <w:r>
        <w:rPr/>
        <w:tab/>
        <w:tab/>
        <w:tab/>
        <w:tab/>
        <w:tab/>
        <w:tab/>
        <w:tab/>
        <w:tab/>
        <w:t xml:space="preserve">                                  Country 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of birth  ___ / ___ / _____  </w:t>
      </w:r>
    </w:p>
    <w:p>
      <w:pPr>
        <w:pStyle w:val="Normal"/>
        <w:spacing w:lineRule="auto" w:line="480"/>
        <w:rPr/>
      </w:pPr>
      <w:r>
        <w:rPr/>
        <w:t>Address of permanent residence</w:t>
        <w:tab/>
        <w:t>_______________________________________________</w:t>
        <w:tab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one</w:t>
        <w:tab/>
        <w:tab/>
        <w:tab/>
        <w:tab/>
        <w:t xml:space="preserve">    Mobile phone</w:t>
      </w:r>
    </w:p>
    <w:p>
      <w:pPr>
        <w:pStyle w:val="Normal"/>
        <w:spacing w:lineRule="auto" w:line="480"/>
        <w:rPr/>
      </w:pPr>
      <w:r>
        <w:rPr/>
        <w:t>Preferred e-mail address for correspondence</w:t>
        <w:tab/>
        <w:t xml:space="preserve"> 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PPL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or 2022 SELE D’ORO MEZZOGIORNO PRIZE, for the following section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LITERARY ESSAYS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u         </w:t>
      </w:r>
      <w:r>
        <w:rPr>
          <w:sz w:val="22"/>
          <w:szCs w:val="22"/>
          <w:lang w:val="en-GB"/>
        </w:rPr>
        <w:t xml:space="preserve">EUROMED (for unpublished essays) </w:t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>JOURNALISM (in memory of journalist Michele Tito)</w:t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BONA PRAXIS (focusing on development projects)</w:t>
      </w:r>
    </w:p>
    <w:p>
      <w:pPr>
        <w:pStyle w:val="Normal"/>
        <w:ind w:firstLine="708"/>
        <w:rPr>
          <w:rFonts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 xml:space="preserve">BONA PRAXIS YOUNG (focusing on the development projects being promoted by youth              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rFonts w:cs="Calibri"/>
          <w:lang w:val="en-GB"/>
        </w:rPr>
        <w:t>between 18 and 35 years old, in memory of Professor Mario Raffa)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Attachments:</w:t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</w:t>
      </w:r>
      <w:r>
        <w:rPr/>
        <w:t xml:space="preserve">Date 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 compliance with the Italian Legislative Decree no. 196 issued on 30 June 2003 and with the EU 2016/679 Regulation (GDPR), I hereby authorize the recipient of the document herein to use and process my personal details for the purpose of this Call for Proposal and I confirm that I have been informed of my rights in accordance to the aforementioned documents.”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</w:t>
      </w:r>
      <w:r>
        <w:rPr/>
        <w:t xml:space="preserve">Date 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01:00Z</dcterms:created>
  <dc:creator>Giuseppe P</dc:creator>
  <dc:description/>
  <cp:keywords/>
  <dc:language>en-US</dc:language>
  <cp:lastModifiedBy>FC</cp:lastModifiedBy>
  <cp:lastPrinted>2012-07-09T22:32:00Z</cp:lastPrinted>
  <dcterms:modified xsi:type="dcterms:W3CDTF">2022-04-01T16:35:00Z</dcterms:modified>
  <cp:revision>36</cp:revision>
  <dc:subject/>
  <dc:title/>
</cp:coreProperties>
</file>