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C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 Comune di Oliveto Citr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  <w:sz w:val="32"/>
          <w:szCs w:val="32"/>
        </w:rPr>
        <w:t>Ufficio 07 Socio culturale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ZIONE CODICE IBA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 nato/a a 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_ e residente a ___________________________________prov.________  In via__________________________________________________________ n. 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CHIARA</w:t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>Che il codice IBAN bancario è il seguente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27"/>
        <w:gridCol w:w="327"/>
        <w:gridCol w:w="487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2"/>
        <w:ind w:left="567" w:hanging="567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Che il codice IBAN postale è il seguente (nb: NON SI ACCETTANO IBAN COLLEGATI A LIBRETTI POSTALI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27"/>
        <w:gridCol w:w="327"/>
        <w:gridCol w:w="487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allega copia IBA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Data: _____________      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  <w:t>Firma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Arial" w:hAnsi="Arial;Arial" w:cs="Arial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567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00:00Z</dcterms:created>
  <dc:creator>MARIA ESPOSITO</dc:creator>
  <dc:description/>
  <cp:keywords/>
  <dc:language>en-US</dc:language>
  <cp:lastModifiedBy>Admin</cp:lastModifiedBy>
  <cp:lastPrinted>2023-10-12T14:45:00Z</cp:lastPrinted>
  <dcterms:modified xsi:type="dcterms:W3CDTF">2024-10-09T13:48:00Z</dcterms:modified>
  <cp:revision>11</cp:revision>
  <dc:subject/>
  <dc:title>DICHIARAZIONE CODICE IBAN</dc:title>
</cp:coreProperties>
</file>