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ZIONE SOSTITUTIVA DELL’ATTO DI NOTORIETA’</w:t>
      </w:r>
    </w:p>
    <w:p>
      <w:pPr>
        <w:pStyle w:val="Normal"/>
        <w:jc w:val="center"/>
        <w:rPr/>
      </w:pPr>
      <w:r>
        <w:rPr/>
        <w:t>( Ai sensi del D.P.R. n.445/2000)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DA COMPILARE, IN MANCANZA DI ASSISTENZA DA PARTE DEI SERVIZI SOCIALI DEL COMUNE, IN CASO DI ISE ZERO O NEL CASO IN CUI IL CANONE DI LOCAZIONE ANNUO SIA SUPERIORE ALL’IMPORTO DERIVANTE DALLA SOMMA TRA L’IMPORTO DEI REDDITI E QUELLO DEL PATRIMONIO MOBILIARE DESUNTI DALL’ATTESTAZIONE ISE/ISEE PRODOTTA </w:t>
      </w:r>
    </w:p>
    <w:p>
      <w:pPr>
        <w:pStyle w:val="TextBodyInden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 xml:space="preserve">Io sottoscritto/a   _____________________________________________________________  nato/a  a ______________________________________________ il _________________,  residente a  _________________________________________________________,  n. 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in caso di dichiarazioni mendaci, così come stabilito dall’art. 76 del D.P.R. 28 dicembre 2000, n. 445  </w:t>
      </w:r>
    </w:p>
    <w:p>
      <w:pPr>
        <w:pStyle w:val="Heading7"/>
        <w:rPr/>
      </w:pPr>
      <w:r>
        <w:rPr/>
        <w:t>DICHIARO SOTTO LA MIA PERSONALE RESPONSABILITA’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he avendo un ISE ZERO E NON FRUENDO DI ASSISTENZA DA PARTE DEI SERVIZI SOCIALI DEL COMUNE provvedo al pagamento  del canone di locazione relativo all’anno 2014  mediante:</w:t>
        <w:br/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b/>
          <w:sz w:val="24"/>
          <w:szCs w:val="24"/>
        </w:rPr>
        <w:t>Specificare dettagliatamente, anche citando eventuali cognomi nomi ed indirizzi, la provenienza dei redditi che permettono il sostentamento del nucleo familiare ed il pagamento del canone di affitto.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no consapevole che in caso di false dichiarazioni accertate dall’Amministrazione  procedente verranno applicate le sanzioni previste e la decadenza dal beneficio ottenuto sulla base della dichiarazione non veritiera (articoli 75 e 76 del D.P.R. 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confermato e sottoscritto il 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ichiarazione è allegata alla domanda di assegnazione di contributi per il canone d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autoSpaceDE w:val="false"/>
        <w:rPr/>
      </w:pPr>
      <w:r>
        <w:rPr>
          <w:rFonts w:cs="Arial" w:ascii="Arial" w:hAnsi="Arial"/>
          <w:sz w:val="22"/>
          <w:szCs w:val="22"/>
        </w:rPr>
        <w:t>locazione presentata dal</w:t>
      </w:r>
      <w:r>
        <w:rPr>
          <w:rFonts w:cs="Arial" w:ascii="Arial" w:hAnsi="Arial"/>
          <w:b/>
          <w:bCs/>
          <w:sz w:val="22"/>
          <w:szCs w:val="22"/>
        </w:rPr>
        <w:t xml:space="preserve"> Sig./ra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851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  <w:szCs w:val="26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3:00Z</dcterms:created>
  <dc:creator> **</dc:creator>
  <dc:description/>
  <cp:keywords/>
  <dc:language>en-US</dc:language>
  <cp:lastModifiedBy> </cp:lastModifiedBy>
  <cp:lastPrinted>2008-05-23T11:46:00Z</cp:lastPrinted>
  <dcterms:modified xsi:type="dcterms:W3CDTF">2014-10-03T08:13:00Z</dcterms:modified>
  <cp:revision>2</cp:revision>
  <dc:subject/>
  <dc:title>DICHIARAZIONE SOSTITUTIVA DELL’ATTO DI NOTORIETA’</dc:title>
</cp:coreProperties>
</file>